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Group Members Names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he Liberty Bell is Missing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rections:  Use the space provided to keep notes regarding the suspects and places where the Liberty Bell could b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ossible Suspects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b/>
          <w:sz w:val="20"/>
          <w:szCs w:val="20"/>
        </w:rPr>
        <w:t>Betsy Ros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</w:rPr>
        <w:t>Philly Phanatic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</w:rPr>
        <w:t>William Pen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</w:rPr>
        <w:t>Ben Frankli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ssible Hiding Places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Betsy Ross Hous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</w:rPr>
        <w:t>Independence Hall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</w:rPr>
        <w:t>Christ Church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</w:rPr>
        <w:t>City Hall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-720" w:right="-720" w:hanging="0"/>
        <w:rPr/>
      </w:pP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Constitution Center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After carefully reviewing the possible suspects and hiding places, what is your conclusion?  Who is responsible for taking the Liberty Bell, and where was it hidden?  Support your answ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21:20:00Z</dcterms:created>
  <dc:creator>rtomlinson</dc:creator>
  <dc:description/>
  <cp:keywords/>
  <dc:language>en-US</dc:language>
  <cp:lastModifiedBy>rtomlinson</cp:lastModifiedBy>
  <dcterms:modified xsi:type="dcterms:W3CDTF">2009-11-04T21:20:00Z</dcterms:modified>
  <cp:revision>2</cp:revision>
  <dc:subject/>
  <dc:title>Group Members Names: </dc:title>
</cp:coreProperties>
</file>